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убличный доклад первичной профсоюзной организации</w:t>
      </w:r>
    </w:p>
    <w:p>
      <w:pPr>
        <w:pStyle w:val="Normal"/>
        <w:jc w:val="center"/>
        <w:rPr/>
      </w:pPr>
      <w:r>
        <w:rPr/>
        <w:t xml:space="preserve"> </w:t>
      </w:r>
      <w:r>
        <w:rPr/>
        <w:t>МБДОУ «Теремок» г. Буинска РТ за 2022 г.</w:t>
      </w:r>
    </w:p>
    <w:p>
      <w:pPr>
        <w:pStyle w:val="Normal"/>
        <w:jc w:val="center"/>
        <w:rPr/>
      </w:pPr>
      <w:r>
        <w:rPr/>
      </w:r>
    </w:p>
    <w:p>
      <w:pPr>
        <w:pStyle w:val="Normal"/>
        <w:rPr/>
      </w:pPr>
      <w:r>
        <w:rPr/>
        <w:t xml:space="preserve">       </w:t>
      </w:r>
      <w:r>
        <w:rPr/>
        <w:t>2022-й год – Общероссийским Профсоюзом образования проходил под эгидой Года корпоративной культуры. В течение года был сделан акцент на комплексную реализацию всех направлений деятельности Профсоюза, в том числе в рамках федеральных проектов «Цифровизация Общероссийского Профсоюза образования», «Профсоюзное образование» и «Профсоюз — территория здоровья». Целенаправленная совместная работа администрации детского сада и первичной профсоюзной организации способствует тому, что нам, по итогам 2022 г. удалось сохранить100% охват членов профсоюза – 27 работающих. Сохранению высокого уровня профсоюзного членства на протяжении последних лет способствует эффективно организованная работа всего коллектива.</w:t>
      </w:r>
    </w:p>
    <w:p>
      <w:pPr>
        <w:pStyle w:val="Normal"/>
        <w:rPr/>
      </w:pPr>
      <w:r>
        <w:rPr/>
        <w:t xml:space="preserve"> </w:t>
      </w:r>
      <w:r>
        <w:rPr/>
        <w:t>В результате совместных усилий Профсоюза и Министерства образования Республики Татарстан, решаются многие актуальные проблемы работников нашей системы. В 2022 году размер МРОТ увеличился дважды (1 января 2022 года составил 13.890рублей, а с 1июня–15.279рублей), а с 1января 2023года - 16.242 рубля. А главное с 1 января 2023 года повышены базовые оклады (ставки) работникам образования республики. При этом сохраняются все ежемесячные стимулирующие, компенсационные и другие надбавки и выплаты.</w:t>
      </w:r>
    </w:p>
    <w:p>
      <w:pPr>
        <w:pStyle w:val="Normal"/>
        <w:rPr/>
      </w:pPr>
      <w:r>
        <w:rPr/>
        <w:t xml:space="preserve">        </w:t>
      </w:r>
      <w:r>
        <w:rPr/>
        <w:t>Ежегодно профсоюзная организация проводит мониторинг и анализ мер социальной поддержки работников детского сада.  За отчетный период работники воспользовались льготами по следующим социальным причинам: -«мамин день» за детьми до 16 лет- 17,  -бракосочетание работника – 0, -бракосочетание детей - 1, -в связи со смертью близких родственников - 1, -в связи с переездом на новое место жительства - 0; -на проводы сына в армию - 0; -родителям первоклассников, выпускников - 1; -работникам, имеющим родителей в возрасте 80 лет и старше - 1. - 3 дня дополнительного отпуска к заработку без листа нетрудоспособности предоставлено - 20 работникам.2 раза в год выписываем газету «Мой Профсоюз». На 8 марта было израсходовано 5400 рублей. На «День дошкольника» было потрачено 5400 рублей. На мероприятие Новый год было потрачено 6750 рублей.</w:t>
      </w:r>
    </w:p>
    <w:p>
      <w:pPr>
        <w:pStyle w:val="Normal"/>
        <w:rPr/>
      </w:pPr>
      <w:r>
        <w:rPr/>
        <w:t xml:space="preserve">      </w:t>
      </w:r>
      <w:r>
        <w:rPr/>
        <w:t xml:space="preserve">2022 год – был Годом 30-летия социального партнерства. Наш детский сад занял 2 место в республиканском конкурсе «От диалога к действию». В диалоге со всеми ветвями власти решались вопросы повышения заработной платы, создания условий труда, профессионального развития, устанавливались дополнительные меры поддержки, гранты, развивалось конкурсное движение. На хорошем уровне проводились «Профсоюзные недели». Территориальная организация Профсоюза, широко используя различные формы социального партнерства, принимает активное участие в реализации социальных проектов и программ Республиканского комитета В настоящее время рассматривается предложение Минтруда о переходе в 2023году на обеспечение работников образования санаторно-курортным лечением через предоставление сертификатов для оплаты (частичной оплаты) путевки в самостоятельно выбранный санаторий. Популярным и востребованным у членов Профсоюза стал «Профсоюзный уик-энд». Проектом воспользовались 6 членов профсоюза. В 2022 году заработал проект Республиканского комитета Профсоюза «Профсоюзный бонус к пенсии». Работникам, прекратившим трудовую деятельность с 1 января 2022 года, имеющим необходимый стаж, и по-прежнему состоящими в профсоюзе, выплачивается Профсоюзный бонус, в размере 300 рублей ежемесячно. Программа будет продолжена в 2023 году. В Положение внесены изменения: для назначения негосударственной пенсии претенденты подают документы по истечении 3-х месяцев с даты увольнения. Два года назад создан республиканский фонд социальной поддержки членов профсоюза. Единовременную материальную помощь из фонда получают работники, оказавшиеся в сложной жизненной ситуации. В 2022 году было принято решение поддержать средствами фонда семьи мобилизованных. Важным является раздел Соглашения «Условия и охрана труда». Активно меняющееся правовое поле заставляет более пристально относиться к вопросам охраны труда. Внедрение элементов управления профессиональными рисками, обязанностей работодателя по расследованию и учету микротравм, новый порядок обучения и прохождения психиатрических освидетельствований требуют принятия оперативных решений. Еще одним из проблемных моментов, выявляемых в рамках профсоюзного контроля, является организация обязательного психиатрического освидетельствования работников образования. В настоящее время Республиканским комитетом Профсоюза направлено обращение к Министерству образования и науки РТ, инициировать в Кабинете Министров РТ обсуждение данного вопроса, с проработкой возможности финансирования психиатрических 3 освидетельствований по аналогии с тем, как это сейчас осуществляется в отношении обязательных медицинских осмотров. Профсоюзный правовой инспектор труда территориальной организации Профсоюза продолжает оказывать правовую помощь по отстаиванию права педагогов на досрочную пенсию. Консультирование, оказание бесплатной юридической помощи по вопросам трудового законодательства являются одной из актуальных форм работы с членами профсоюза. Судебная форма защиты социально-трудовых прав членов профсоюза осуществляется совершенно бесплатно. Правовой инспектор труда не только готовит документы в суд, но и сопровождает на судебных заседаниях. При необходимости можете обратиться к ней. В 2022 году мы продолжили реализацию масштабного проекта Общероссийского Профсоюза образования последних лет «Цифровизация Профсоюза». Наряду с Республиканской и территориальной организациями и наша первичка полностью перешла на электронный учет членов Профсоюза. Появилась возможность дистанционно вступать в Общероссийский Профсоюз образования. Бумажные профсоюзные билеты заменены на электронные. Теперь каждый член Профсоюза имеет профсоюзный билет в виде пластиковой карты или использует виртуальный дубликат профсоюзного билета в мобильном приложении.  </w:t>
      </w:r>
    </w:p>
    <w:p>
      <w:pPr>
        <w:pStyle w:val="Normal"/>
        <w:rPr/>
      </w:pPr>
      <w:r>
        <w:rPr/>
        <w:t>Председатель первичной профсоюзной организации Сергейчева С.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42:00Z</dcterms:created>
  <dc:creator>Сергей Чев</dc:creator>
  <dc:description/>
  <dc:language>en-US</dc:language>
  <cp:lastModifiedBy>Воспитатель</cp:lastModifiedBy>
  <dcterms:modified xsi:type="dcterms:W3CDTF">2023-02-16T04:42:00Z</dcterms:modified>
  <cp:revision>2</cp:revision>
  <dc:subject/>
  <dc:title/>
</cp:coreProperties>
</file>